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魏碑简体;微软雅黑"/>
          <w:spacing w:val="-20"/>
          <w:w w:val="80"/>
          <w:sz w:val="44"/>
          <w:szCs w:val="44"/>
        </w:rPr>
      </w:pPr>
      <w:r>
        <w:rPr>
          <w:rFonts w:eastAsia="方正魏碑简体;微软雅黑"/>
          <w:spacing w:val="-20"/>
          <w:w w:val="8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</w:t>
      </w:r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4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学年第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二</w:t>
      </w:r>
      <w:r>
        <w:rPr>
          <w:rFonts w:ascii="微软雅黑" w:hAnsi="微软雅黑" w:cs="微软雅黑" w:eastAsia="微软雅黑"/>
          <w:sz w:val="44"/>
          <w:szCs w:val="44"/>
        </w:rPr>
        <w:t>学期期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初教学检查是我校教学工作中的一项常规工作，也是教学质量监控的基础环节。为了规范教学管理，强化过程监控，切实提高教学质量，经研究决定，开展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毕业设计、期末考试相关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重点的期初教学检查（以下简称检查）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检查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点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专业人才培养方案执行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实习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及质量情况；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期末考试相关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本学期教材选用、审核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规内容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学准备：各二级学院做好本学院所属教学仪器设备、教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检查、检修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准备情况：关注“课堂教学创新”实施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培养方案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任务落实情况，排课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到位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教师到位情况；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、教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（包括多媒体教室、机房、实训室等）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卫生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情况：包括课堂教学方法，特别是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”应用情况，学生到课情况、课堂纪律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管理：包括二级学院、教研室工作计划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课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教师进入课堂时须做到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带”：授课计划、教材、教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不要求每节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重点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重点自查本学期教学任务是否严格按照各专业人才培养方案执行，尤其是大三的人才培养方案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各学院组织抽查教师教案的编写数量、教案完成质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设计（论文）和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工作的通知》（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工作进行一次全面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按照企业岗位实习名录，检查各专业集中岗位实习情况、存在的问题、解决措施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若集中实习单位未在第一批实习企业名录，也请标明是在第二批企业岗位实习名录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开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领导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讲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二级学院领导要做到对实习情况十分清楚，指导老师要做好全程跟踪指导工作，同时加强与实习企业沟通联络，确保实习安全和人才培养质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检查内容形成相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书面（盖章）和电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材料报教务处钟金沙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根据学校《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关于做好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届毕业设计（论文）和毕业岗位实习工作的通知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》（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教务处〔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63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）的要求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实际和专业特色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进行全面的自查自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）根据学校《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关于做好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24-202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学年第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学期期末考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/>
        </w:rPr>
        <w:t>核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有关事项的通知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》（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教务处〔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/>
        </w:rPr>
        <w:t>73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）的要求，结合《台州科技职业学院考核规程》进行全范围的自查，有错则改，以便更进一步地规范课程考核和成绩的公平公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规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师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课教师自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情况，并对任教班级的教室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到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纪律等进行检查评价；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对于检查中发现的问题，任课教师应及时纠正或及时向所在二级学院和相关部门反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研室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开展一次教研活动，检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情况，对任课教师（包括校外兼职兼课教师）教案、课程授课计划（包括实验计划、实训计划）、教研室工作计划等进行检查，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二级学院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开学之前要对本二级学院所属实训室、机房、多媒体教室进行一次全面检查，及时维修维护，保障正常开学。开学之后要检查汇总各教研室本学期教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堂教学管理、课堂教学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状况。检查重点是督查相关教师和教研室整改存在的问题，各二级学院领导、专业带头人、专业主任要在检查期间深入班级听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计入工作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采用听短课方式，每次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掌握教学情况第一手资料，全面了解本学院各班级情况，及时发现问题，解决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检查 教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会同教学督导与质量评估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本次检查，组织相关听课活动，并汇总检查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本学期开学后的补考安排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高度重视期初教学检查，按照检查内容、检查方式与研讨安排，精心组织，力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教师的《台州科技职业学院期初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台州科技职业学院期初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所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教师检查、教研室检查、教研室研讨等情况，汇总至《台州科技职业学院期初教学检查二级学院汇总表》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分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课堂管理、教学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问题，提出整改措施，形成一份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初教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常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检查总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电子和纸质盖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连同《台州科技职业学院期初教学检查二级学院汇总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台州科技职业学院期初教学检查教研室汇总表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交至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微雅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根据各二级学院期初教学检查情况，总结全校期初教学检查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总结报告上报学校主要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师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研室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件电子文档见教务处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表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台州科技职业学院教务处   </w:t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Char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30:00Z</dcterms:created>
  <dc:creator>杨文花</dc:creator>
  <dc:description/>
  <dc:language>en-US</dc:language>
  <cp:lastModifiedBy>whz</cp:lastModifiedBy>
  <dcterms:modified xsi:type="dcterms:W3CDTF">2025-02-20T08:05:32Z</dcterms:modified>
  <cp:revision>0</cp:revision>
  <dc:subject/>
  <dc:title>关于开展2016/2017学年第二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1DDD99FB4286AFE74FA9D14C5CD2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